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2.2018                                                                                                                № 75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й Администрации Асиновского городского поселения от 13.12.2017 № 897/17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меньшении уставного фонда муниципального унитарного предприятия Асиновского городского поселения «Энергия – Т1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1»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12.2017 № 898/17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меньшении уставного фонда муниципального унитарного предприятия Асиновского городского поселения «Энергия – Т2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2»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12.2017 № 899/17 «</w:t>
      </w: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3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3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3.12.2017 № 897/17 «</w:t>
      </w:r>
      <w:r>
        <w:rPr>
          <w:rFonts w:cs="Times New Roman" w:ascii="Times New Roman" w:hAnsi="Times New Roman"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1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1»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3.12.2017 № 898/17 «</w:t>
      </w:r>
      <w:r>
        <w:rPr>
          <w:rFonts w:cs="Times New Roman" w:ascii="Times New Roman" w:hAnsi="Times New Roman"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2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2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3.12.2017 № 899/17 «</w:t>
      </w:r>
      <w:r>
        <w:rPr>
          <w:rFonts w:cs="Times New Roman" w:ascii="Times New Roman" w:hAnsi="Times New Roman"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3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3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3:00Z</dcterms:created>
  <dc:creator>user</dc:creator>
  <dc:description/>
  <dc:language>en-US</dc:language>
  <cp:lastModifiedBy>user</cp:lastModifiedBy>
  <cp:lastPrinted>2017-12-28T11:06:00Z</cp:lastPrinted>
  <dcterms:modified xsi:type="dcterms:W3CDTF">2018-02-15T07:53:00Z</dcterms:modified>
  <cp:revision>2</cp:revision>
  <dc:subject/>
  <dc:title/>
</cp:coreProperties>
</file>